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d Activities – Word to W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stablishes the vocabulary words that students are to practic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set of drill cards; one side of the card contains the word in the target language, the other side contains the word in the students’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nguag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actice their vocabulary using the drill cards; after looking at the word in thei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nguage, they should say the word in the target language out loud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an identify and learn words that they don’t know by checking their answers on the back of the c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tudents can work in partners or groups, quizzing each other with the card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tudents can create their own drill cards with words they find difficul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4c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0</Characters>
  <CharactersWithSpaces>700</CharactersWithSpaces>
  <Paragraphs>1</Paragraphs>
  <Company>G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21:00Z</dcterms:created>
  <dc:creator>Frank Farrell</dc:creator>
  <dc:description/>
  <dc:language>en-US</dc:language>
  <cp:lastModifiedBy>Alyssa Tungul</cp:lastModifiedBy>
  <dcterms:modified xsi:type="dcterms:W3CDTF">2011-08-0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